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Iktatószám:   ___________________________________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 KREDITES KÉPZÉSI FORMÁK LEAD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___/20___. tanév _____. félév</w:t>
      </w:r>
    </w:p>
    <w:p>
      <w:pPr>
        <w:pStyle w:val="Normal"/>
        <w:spacing w:lineRule="exact" w: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formátum megtartása érdekében kérjük, hogy adatbeírás után a felesleges szóközöket törölje!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rmanyomtatvány kitöltése előtt felhívjuk a figyelmét arra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or szakot / specializációt felvenni csak a következő tavaszi jelentkezés idején lehet, így tehát a képzési forma leadása, ha nincs másik 50 kredites képzése, egy évvel megtoldja a képzés idejé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50 kredites képzés leadása esetén a hallgató csak abban az esetben mentesül az adott félévre előírt költségtérítési díj befizetése alól, ha leadási kérelmét a kari kérvényleadási határidőig eljuttatja a tanulmányi osztályra (a BTK Kari Tanács 2008. május 8-án hozott határozata alapján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örölni kért tantárgya(ka)t csak a tantárgytörlési időszakban törli a TO, félév végén visszamenőlegesen n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360"/>
        <w:jc w:val="both"/>
        <w:rPr/>
      </w:pPr>
      <w:r>
        <w:rPr>
          <w:sz w:val="20"/>
          <w:szCs w:val="20"/>
        </w:rPr>
        <w:t>aláírásával, mely nélkül a kérvény érvénytelen, a fentebbi pontokat tudomásul veszi;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22"/>
        </w:rPr>
        <w:t>Név:</w:t>
      </w:r>
      <w:r>
        <w:rPr>
          <w:b/>
          <w:sz w:val="22"/>
        </w:rPr>
        <w:t xml:space="preserve"> </w:t>
        <w:tab/>
        <w:tab/>
        <w:tab/>
        <w:t>______________________________________________________________________</w:t>
      </w:r>
    </w:p>
    <w:p>
      <w:pPr>
        <w:pStyle w:val="Normal"/>
        <w:spacing w:lineRule="exact" w:line="260" w:before="180" w:after="180"/>
        <w:rPr/>
      </w:pPr>
      <w:r>
        <w:rPr>
          <w:sz w:val="22"/>
        </w:rPr>
        <w:t>Neptun-kód:</w:t>
      </w:r>
      <w:r>
        <w:rPr>
          <w:b/>
          <w:sz w:val="22"/>
        </w:rPr>
        <w:tab/>
        <w:tab/>
        <w:t>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Évfolyam, alapszak: </w:t>
        <w:tab/>
      </w:r>
      <w:r>
        <w:rPr>
          <w:b/>
          <w:sz w:val="22"/>
        </w:rPr>
        <w:t>______________________________________________________________________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ail cím: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 leadni kívánt 50 kredites képzés neve: </w:t>
      </w:r>
      <w:r>
        <w:rPr/>
        <w:t xml:space="preserve"> __________________________________________________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8"/>
        <w:gridCol w:w="680"/>
        <w:gridCol w:w="567"/>
        <w:gridCol w:w="1588"/>
        <w:gridCol w:w="680"/>
        <w:gridCol w:w="567"/>
        <w:gridCol w:w="1588"/>
        <w:gridCol w:w="6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  <w:t xml:space="preserve">Képzési formája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60" w:before="60" w:after="60"/>
              <w:ind w:right="57" w:hanging="0"/>
              <w:jc w:val="right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minor sz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eastAsia="Times New Roman félkövér;Times New Roman"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60" w:before="60" w:after="60"/>
              <w:ind w:right="57" w:hanging="0"/>
              <w:jc w:val="right"/>
              <w:rPr>
                <w:rFonts w:ascii="Times New Roman félkövér;Times New Roman" w:hAnsi="Times New Roman félkövér;Times New Roman" w:cs="Times New Roman félkövér;Times New Roman"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spacing w:val="-4"/>
                <w:sz w:val="22"/>
              </w:rPr>
              <w:t>specializáci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eastAsia="Times New Roman félkövér;Times New Roman"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ind w:right="57" w:hanging="0"/>
              <w:jc w:val="right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pacing w:val="-4"/>
                <w:sz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pacing w:val="-4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0" w:before="120" w:after="120"/>
        <w:rPr>
          <w:sz w:val="22"/>
        </w:rPr>
      </w:pPr>
      <w:r>
        <w:rPr>
          <w:sz w:val="22"/>
        </w:rPr>
        <w:t xml:space="preserve">Kérem az adott félévben – a leadni kívánt 50 kredites képzéshez tartozó – felvett tantárgyak törlését is: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 kódj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 neve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 w:before="180" w:after="0"/>
        <w:rPr>
          <w:sz w:val="22"/>
        </w:rPr>
      </w:pPr>
      <w:r>
        <w:rPr/>
        <w:t>Dátum: 20___. _______________ _____.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 hallgató aláírása</w:t>
            </w:r>
          </w:p>
        </w:tc>
      </w:tr>
    </w:tbl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keepNext w:val="false"/>
              <w:spacing w:lineRule="exact" w:line="260"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Z OKTATÁSI DÉKÁNHELYETTES DÖNTÉSE: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454"/>
        <w:gridCol w:w="4723"/>
        <w:gridCol w:w="54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>A leadást engedélye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>A leadást nem engedélyez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4680"/>
      </w:tblGrid>
      <w:tr>
        <w:trPr/>
        <w:tc>
          <w:tcPr>
            <w:tcW w:w="5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tatási dékánhelyettes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keepNext w:val="false"/>
              <w:spacing w:lineRule="exact" w:line="260"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 TANULMÁNYI OSZTÁLY TÖLTI KI: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540"/>
      </w:tblGrid>
      <w:tr>
        <w:trPr/>
        <w:tc>
          <w:tcPr>
            <w:tcW w:w="9430" w:type="dxa"/>
            <w:tcBorders/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sz w:val="22"/>
              </w:rPr>
              <w:t xml:space="preserve">A leadás a leckekönyvbe átvezetve, a Neptun-rendszerben beállítva, a tantárgyak / kurzusok törölv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80" w:after="0"/>
        <w:rPr>
          <w:sz w:val="22"/>
        </w:rPr>
      </w:pPr>
      <w:r>
        <w:rPr/>
        <w:t>Dátum: 20___. _______________ _____.</w:t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őadó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71"/>
    </w:tblGrid>
    <w:tr>
      <w:trPr/>
      <w:tc>
        <w:tcPr>
          <w:tcW w:w="9871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9871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 félkövér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4:00Z</dcterms:created>
  <dc:creator>Bertalan Ibolya</dc:creator>
  <dc:description/>
  <cp:keywords/>
  <dc:language>en-US</dc:language>
  <cp:lastModifiedBy>Windows-felhasználó</cp:lastModifiedBy>
  <cp:lastPrinted>2016-01-11T14:13:00Z</cp:lastPrinted>
  <dcterms:modified xsi:type="dcterms:W3CDTF">2022-03-28T07:41:00Z</dcterms:modified>
  <cp:revision>7</cp:revision>
  <dc:subject/>
  <dc:title>TANTÁRGYFELVÉTELI KÉRELEM</dc:title>
</cp:coreProperties>
</file>